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220281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a Plata, 17 de diciembre de 2021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El artículo 55 de la Constitución de la Provincia de Buenos Aires, la Ley Orgánica del Defensor del Pueblo de la Provincia de Buenos Aires N° 13.834 y sus modificatorias, el trámite n° 90817/20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a Ley N° 15279, en su Título I, Capitulo IV, autoriza al poder Ejecutivo para disponer a través de la Agencia de Recaudación de la Provincia de Buenos Aires, como medida extraordinaria y especial en el marco de la situación generada por la emergencia sanitaria producida por el COVID 19, la rehabilitación de los regímenes de regularización de deudas de los contribuyentes y sus responsables solidarios, proveniente de los impuestos Inmobiliario –en sus componentes básico y complementario-, a los Automotores –respecto de los vehículos automotores y embarcaciones deportivas o de recreación-, sobre los Ingresos Brutos y de sellos; y de los regímenes de regularización de deudas de los agentes de recaudación y sus responsables solidarios, provenientes de retenciones y/o percepciones no efectuadas con relación a los impuestos sobre los Ingresos brutos y sellos, cuya caducidad hubiera operado durante 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simismo, dispone que la rehabilitación de regímenes de regularización de deudas se otorgará a pedido de parte interesada, que deberá ser formalizado ante la Agencia de Recaudación de la provincia de Buenos Aires, facultando a la misma para establecer los requisitos pertinentes y la fecha hasta la cual podrán formalizarse los acogimientos, la que no podrá exceder el año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también prevé que el pago de las cuotas impagas, vencidas o no, de los regímenes de regularización que resulten rehabilitados de acuerdo a sus disposiciones deberá efectuarse, sin aplicación de nuevos intereses, hasta la fecha que al efecto disponga la reglamenta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n este orden de ideas, por su parte, la Resolución Normativa 19/2021, en su artículo 1°, ha dispuesto habilitar desde el 12 de julio 2021 y hasta el 31 de diciembre de 2021, ambas fechas inclusive, el reingreso a los regímenes para la regularización de deudas de los contribuyentes y sus responsables solidarios, provenientes de los impuestos inmobiliario- en sus componentes básico y complementario-, a los Automotores- respecto de vehículos automotores y embarcaciones deportivas o de recreación-, sobre los ingresos Brutos y de sellos, y a los regímenes de regularización de deudas de los agentes de recaudación y sus responsables solidarios, provenientes de retenciones y/o percepciones no efectuadas con relación a los Impuestos a los ingresos Brutos y de sellos; cuya caducidad hubiera operado durante 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nte el actual contexto sanitario, mediante el Decreto Nacional N° 260/2020 se amplió por el plazo de un (1) año la emergencia pública en materia sanitaria establecida en la Ley N° 27541, en virtud que la Organización Mundial de la Salud declaró la pandemia con relación al Covid-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n dicho contexto se dictó el Decreto Provincial N° 132/2020, mediante el cual se declaró la emergencia sanitaria en el ámbito de la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n el marco de las regulaciones de emergencia citadas y sus prórrogas, con el fin de contemplar la situación económica que atraviesan los contribuyentes, y con el objetivo de posibilitar el debido cumplimiento de las obligaciones tributarias a su cargo, o continuar con el normal desarrollo de su actividad, se estima oportuno favorecer la adopción de medidas tendientes a facilitar a los ciudadanos bonaerenses, la regularización de la situación tributaria ante el fisco provincial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l artículo 55 de la Constitución Provincial, establece que “el Defensor del Pueblo tiene a su cargo la defensa de los derechos individuales y colectivos de los habitantes. Ejerce su misión frente a los hechos u omisiones de la Administración Publica”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 conformidad con el art. 27 de la Ley 13834 y sus modificatorias, corresponde emitir el presente ac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lo,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DEFENSOR DEL PUEB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LA PROVINCIA DE BUENOS AIRES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ARTICULO </w:t>
      </w:r>
      <w:r>
        <w:rPr>
          <w:rFonts w:cs="Arial" w:ascii="Arial" w:hAnsi="Arial"/>
          <w:b/>
          <w:bCs/>
          <w:lang w:val="es-ES"/>
        </w:rPr>
        <w:t xml:space="preserve">1º: RECOMENDAR </w:t>
      </w:r>
      <w:r>
        <w:rPr>
          <w:rFonts w:cs="Arial" w:ascii="Arial" w:hAnsi="Arial"/>
          <w:bCs/>
          <w:lang w:val="es-ES"/>
        </w:rPr>
        <w:t>a la Agencia de Recaudación de la Provincia de Buenos Aires, realizar todas las acciones necesarias dentro de sus facultades a fin de proceder a la rehabilitación de planes, cuya caducidad hubiera operado durante los años 2020 y 2021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ICULO 2º</w:t>
      </w:r>
      <w:r>
        <w:rPr>
          <w:rFonts w:cs="Arial" w:ascii="Arial" w:hAnsi="Arial"/>
        </w:rPr>
        <w:t>: Registrar, notificar, publicar y, cumplido, archiva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b/>
          <w:lang w:val="es-ES"/>
        </w:rPr>
        <w:t>RESOLUCIÓN N° 8/21.-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78A0"/>
      <w:u w:val="none"/>
      <w:lang w:val="zxx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lang w:val="es-A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Arial"/>
      <w:color w:val="auto"/>
      <w:sz w:val="20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1:00Z</dcterms:created>
  <dc:creator>Usuario</dc:creator>
  <dc:description/>
  <cp:keywords/>
  <dc:language>en-US</dc:language>
  <cp:lastModifiedBy>Usuario</cp:lastModifiedBy>
  <cp:lastPrinted>2021-12-15T10:09:00Z</cp:lastPrinted>
  <dcterms:modified xsi:type="dcterms:W3CDTF">2021-12-1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